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180" w:firstLine="180"/>
        <w:jc w:val="left"/>
        <w:rPr>
          <w:rFonts w:ascii="Castellar" w:hAnsi="Castellar" w:cs="Castellar"/>
          <w:b/>
          <w:b/>
          <w:smallCaps/>
          <w:sz w:val="32"/>
          <w:szCs w:val="32"/>
        </w:rPr>
      </w:pPr>
      <w:r>
        <w:rPr>
          <w:rFonts w:eastAsia="Castellar" w:cs="Castellar" w:ascii="Castellar" w:hAnsi="Castellar"/>
          <w:b/>
          <w:smallCaps/>
          <w:sz w:val="28"/>
        </w:rPr>
        <w:t xml:space="preserve">          </w:t>
      </w:r>
    </w:p>
    <w:p>
      <w:pPr>
        <w:pStyle w:val="Heading"/>
        <w:pBdr>
          <w:bottom w:val="single" w:sz="12" w:space="1" w:color="000000"/>
        </w:pBdr>
        <w:ind w:left="180" w:firstLine="180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MARCELO LIMA M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-RS: 94862; E-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ima51@ibest.com.br</w:t>
        </w:r>
      </w:hyperlink>
      <w:r>
        <w:rPr>
          <w:rFonts w:cs="Arial" w:ascii="Arial" w:hAnsi="Arial"/>
          <w:sz w:val="22"/>
          <w:szCs w:val="22"/>
        </w:rPr>
        <w:t>; Brasileiro, casado, 39 an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33655</wp:posOffset>
                </wp:positionV>
                <wp:extent cx="169100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Área de Atuação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5.6pt;mso-wrap-distance-left:9.05pt;mso-wrap-distance-right:9.05pt;mso-wrap-distance-top:0pt;mso-wrap-distance-bottom:0pt;margin-top:2.65pt;mso-position-vertical-relative:text;margin-left:1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Área de Atuação</w:t>
                      </w:r>
                      <w:r>
                        <w:rPr>
                          <w:rFonts w:cs="Castellar" w:ascii="Castellar" w:hAnsi="Castellar"/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12" w:space="18" w:color="000000"/>
          <w:bottom w:val="single" w:sz="12" w:space="13" w:color="000000"/>
        </w:pBdr>
        <w:tabs>
          <w:tab w:val="clear" w:pos="720"/>
          <w:tab w:val="left" w:pos="7560" w:leader="none"/>
        </w:tabs>
        <w:ind w:left="1701" w:right="1701" w:hanging="0"/>
        <w:jc w:val="center"/>
        <w:rPr/>
      </w:pPr>
      <w:r>
        <w:rPr>
          <w:rFonts w:cs="Arial" w:ascii="Arial" w:hAnsi="Arial"/>
          <w:sz w:val="28"/>
          <w:szCs w:val="28"/>
        </w:rPr>
        <w:t>Planejamento/Projetos/Manutenção</w:t>
      </w:r>
    </w:p>
    <w:p>
      <w:pPr>
        <w:pStyle w:val="Heading2"/>
        <w:spacing w:before="400" w:after="0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  <w:t>RESUMO DE QUALIFICA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ida experiência em planejamento de manutenção e manufatu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ção dos softwares: Maximo, Sap, Micro-Siga, MS Project e Sapiens no planejamento da manuten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tilização das ferramentas da qualidade, FMEA, 5S entre out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Vivência com controles numéric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ência em sistemas pneumáticos e hidráulic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anos de experiência em manutenção em elevad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 anos de experiência em manutenção de aerona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ência em sistema da qualidade, ISO9000/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360" w:hanging="5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sistema (Sistema Gestão Integrada – Qualidade, Segurança e Saúde no Trabalho e Meio       Ambient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overflowPunct w:val="true"/>
        <w:autoSpaceDE w:val="true"/>
        <w:ind w:left="-1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 de liderança, adaptabilidade a novas funções e novos ambientes, iniciativas para mudar paradigmas e desenvolver planejamento estratégico.</w:t>
      </w:r>
    </w:p>
    <w:p>
      <w:pPr>
        <w:pStyle w:val="Heading1"/>
        <w:pBdr>
          <w:top w:val="single" w:sz="12" w:space="2" w:color="000000"/>
          <w:bottom w:val="single" w:sz="12" w:space="13" w:color="000000"/>
        </w:pBdr>
        <w:tabs>
          <w:tab w:val="clear" w:pos="720"/>
          <w:tab w:val="left" w:pos="7560" w:leader="none"/>
        </w:tabs>
        <w:ind w:left="1701" w:right="170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ERIÊNCIA PROFISSION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RUTURAL - Empresa Contratada para trabalhos na REFAP -  06/2012 –  Canoas – 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écnico de Planejamen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ndo como profissional de planejamento na manutenção da Refinaria Alberto Pasqualini. Executando o planejamento das unidades utilizando o sistema SAP para realizar o microplanejamento dos equipamento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SULTING-SA  - 04/2011 – 02/2012 Guaíba – 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ngenheiro de Planejament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uando como profissional de Planejamento na fiscalização de obras. Executando a fiscalização nas rotinas de Planejamento, tais como: cronogramas, programação de serviços, controle e acompanhamento dos avanços físicos e financeiros dos projetos, Medição de serviços e bens, histogramas, curvas de avanço, relatórios gerencias, e demais rotinas do setor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IMEC – Empresa Contratada para trabalhos na TENIT S.A (PETROBRAS) 01/2010 – 9/2010 Canoas – 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de Planejament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ndo como profissional de Planejamento em obras relacionadas à construção de interligação dos Tanques industrial na TENIT TRANSPETRO. Executando rotinas de Planejamento, tais como elaboração de Cronogramas, Programação de Serviços, controle e acompanhamento dos avanços físicos e financeiros dos projetos, Medição de serviços e bens, histogramas, curvas de avanço, relatórios gerencias, e demais rotinas do setor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TM INTEGRADORA DE SERVIÇOS ENGENHARIA LTDA - Empresa Contratada para trabalhos na REFAP S.A. – 10/2007 – 10/2008 – Canoas – 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uxiliar Técnico de Planejament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uando como profissional de Planejamento em obras relacionadas à manutenção industrial na Refinaria Alberto Pasqualini Petrobras/Braskem. Executando rotinas de Planejamento, tais como elaboração de Cronogramas, Programação de Serviços, controle e acompanhamento dos avanços físicos e financeiros dos projetos, Medição de serviços e bens, histogramas, curvas de avanço, relatórios gerencias, e demais rotinas do set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URUS MÁQUINAS FERRAMENTAS S /A –10/2005 - 10/2007 – Gravataí – 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giário de engenhar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ndo como estagiário de projetos de máquinas operatrizes e PCP. Fazendo estruturação nos equipamentos o sistema na empresa. Melhoria continua nos proces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HELL DO BRASIL S.A. (Fusus) – 01/2003 – 09/2004 – Rio de Janeiro – R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e Contrato (Planejament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ndo como coordenador de contrato na área de planejamento no desenvolvimento de planos de lubrificação e manutenção dos equipamentos de produção. Executando atividades na área de planejamento como; relatório gerencial, cronograma de consumíveis e demais rotina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RIG S.A. – 10/1996 – 01/2003 – Porto Alegre – 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de manutenção de aeronav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ndo como técnico de manutenção de aeronaves/estagiário de engenhari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esenvolvimento de novos projetos de modificação do layout das aeronaves, teste de equipamentos, troca de peças entre outras atividades.</w:t>
      </w:r>
    </w:p>
    <w:p>
      <w:pPr>
        <w:pStyle w:val="Heading1"/>
        <w:pBdr>
          <w:top w:val="single" w:sz="12" w:space="2" w:color="000000"/>
          <w:bottom w:val="single" w:sz="12" w:space="13" w:color="000000"/>
        </w:pBdr>
        <w:tabs>
          <w:tab w:val="clear" w:pos="720"/>
          <w:tab w:val="left" w:pos="7560" w:leader="none"/>
        </w:tabs>
        <w:ind w:left="1701" w:right="170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ÇÃO ACADÊM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Técnico – Técnico em Mecânica – PAROBÉ – 199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écnico – Técnico em Manutenção de Aeronaves – VARIG –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 – Engenheiro de Controle e Automação (Mecatrônico) – PUCRS – 20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s-Graduação – Gerenciamento de Projetos – FARGS - 2011</w:t>
      </w:r>
    </w:p>
    <w:p>
      <w:pPr>
        <w:pStyle w:val="Heading1"/>
        <w:pBdr>
          <w:top w:val="single" w:sz="12" w:space="2" w:color="000000"/>
          <w:bottom w:val="single" w:sz="12" w:space="13" w:color="000000"/>
        </w:pBdr>
        <w:tabs>
          <w:tab w:val="clear" w:pos="720"/>
          <w:tab w:val="left" w:pos="7560" w:leader="none"/>
        </w:tabs>
        <w:ind w:left="1701" w:right="170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S E APERFEIÇOAMENT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io mecânico – SENAI – 12/198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lculo técnico – SENAI – 4/198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 mecânico – SENAI – 10/198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./Manus. Gases/Equiptos Oxicombustíveis – WHITE MARTINS – 12/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ções Robóticas – PUCRS – 3/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e Supervisão Elipse – PUCRS – 3/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esso Sul Americano de Eng. De Controle e Automação – PUCRS – 7/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ções de vôo – VARIG – 10/2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ocorrista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INFRAERO – 05/20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Congresso Brasileiro de Queimaduras – SBQ – 5/20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agem com Metal Duro – SANDVIK – 8/20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ada de incêndio – VARIG – 9/20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lês técnico – VARIG – 3/2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nitor na disciplina de Prática de Oficina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UCRS – 03/2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5’S – PUCRS – 3/20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dor do 5’S – IBQP – 4/20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limatização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ENAI – 7/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nitor na disciplina de Desenho Técnico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UCRS – 7/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nitor na disciplina de Cálculo Numérico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UCRS – 8/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gem C – PUCRS – 8/20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lculo Técnico para Torneamento – SANDVIK – 7/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Básicas de Usinagem – SANDVIK – 7/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Básicas de Fresamento – SANDVIK – 7/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-10 – CARLOS ENGENHARIA – 9/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clagem NR-10 – Sindicato do eletricista – 10/2010</w:t>
      </w:r>
    </w:p>
    <w:p>
      <w:pPr>
        <w:pStyle w:val="Heading1"/>
        <w:pBdr>
          <w:top w:val="single" w:sz="12" w:space="2" w:color="000000"/>
          <w:bottom w:val="single" w:sz="12" w:space="13" w:color="000000"/>
        </w:pBdr>
        <w:tabs>
          <w:tab w:val="clear" w:pos="720"/>
          <w:tab w:val="left" w:pos="7560" w:leader="none"/>
        </w:tabs>
        <w:ind w:left="1701" w:right="15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ÁTICA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Word, Excel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owerPoint.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nternet.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uto-Cad. (Pro-Engineer)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la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mul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crosoft Office MS-Project (2003, 2007 e 20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9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stema Sap.</w:t>
      </w:r>
    </w:p>
    <w:sectPr>
      <w:type w:val="continuous"/>
      <w:pgSz w:w="11906" w:h="16838"/>
      <w:pgMar w:left="720" w:right="720" w:gutter="0" w:header="0" w:top="567" w:footer="720" w:bottom="776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51@ibest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15:00Z</dcterms:created>
  <dc:creator>GTIT</dc:creator>
  <dc:description/>
  <cp:keywords/>
  <dc:language>en-US</dc:language>
  <cp:lastModifiedBy>Daniela Vallo</cp:lastModifiedBy>
  <cp:lastPrinted>2012-08-02T23:21:00Z</cp:lastPrinted>
  <dcterms:modified xsi:type="dcterms:W3CDTF">2012-09-02T20:18:00Z</dcterms:modified>
  <cp:revision>7</cp:revision>
  <dc:subject/>
  <dc:title>MARCELO LIMA MELO</dc:title>
</cp:coreProperties>
</file>